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60"/>
        <w:gridCol w:w="712"/>
        <w:gridCol w:w="1440"/>
        <w:gridCol w:w="2160"/>
        <w:gridCol w:w="1800"/>
        <w:gridCol w:w="1710"/>
        <w:gridCol w:w="156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</w:rPr>
              <w:t xml:space="preserve"> 8 - 21.09.2019</w:t>
            </w:r>
          </w:p>
        </w:tc>
      </w:tr>
      <w:tr>
        <w:trPr>
          <w:trHeight w:val="5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M Fien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Voines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Gh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Razva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 Dragomires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u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nache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scu Mar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u Flori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Unguren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atea Targovis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anu Flo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u Stef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rdache Gh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ul Matasar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Vis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ioiu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Lavi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cu Gh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Colibas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Gura Sut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b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is Ar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oiu Andre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aroiu 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 Tit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Cornes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tu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Raz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cii Ulm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 Zidu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mata Mug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a Gab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ures Andre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u Ioa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z Metan Finta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Bucsan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aroiu And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nescu Ad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u Flori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 Rosu Colac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Brezoae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scu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ita Emanu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tu Gh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 Rosu Colac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Brezoae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china C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fir Vl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che Ion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1:00Z</dcterms:created>
  <dc:creator>User</dc:creator>
  <dc:description/>
  <cp:keywords/>
  <dc:language>en-US</dc:language>
  <cp:lastModifiedBy>Bogdan Gabriel Dutu</cp:lastModifiedBy>
  <cp:lastPrinted>2019-09-19T10:03:00Z</cp:lastPrinted>
  <dcterms:modified xsi:type="dcterms:W3CDTF">2019-09-2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